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у   управления   социальной    защит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селения </w:t>
      </w:r>
      <w:r>
        <w:rPr>
          <w:rFonts w:cs="Times New Roman" w:ascii="Times New Roman" w:hAnsi="Times New Roman"/>
          <w:sz w:val="22"/>
          <w:szCs w:val="22"/>
          <w:u w:val="single"/>
        </w:rPr>
        <w:t>Верхнеуфалей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муниципальный район, городской округ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С.Долгодворово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От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без сокращений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аспорт, серия, номер, кем и когда выдан 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регистрированной(ого) по адресу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наименование регион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айона, города, иного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лицы, номера дома, корпуса, квартир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есто фактического проживания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индекс, наименование регион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района, города, иного населенного пункта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лицы, номера дома, корпуса, квартир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ИНН заявителя 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СНИЛС заявителя 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телефон (с указанием кода) __________________.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назначить  мне  денежную компенсацию материального обеспечения и единовременное  денежное  пособие  в  связи с достижением возраста 18 лет и завершением своего пребывания под опекой (попечительство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бывшего попечителя без сокращ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общаю, что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причину: дальнейшее обучение не планирую, так как собираюсь: трудоустроиться, проходить военную службу по призыву; продолжаю обучение в негосударственной образовательной организации и другие причин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Я  предупрежден(а)  о  полной  материальной  ответственности  в  случае сокрытия обстоятельств, влияющих на назначение и выплату указанных денежных средств.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перечислять денежные средства через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БАНК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банка и номер отделения кредитной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ЧЕТ №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еквизиты банка: БИК </w:t>
      </w:r>
      <w:r>
        <w:rPr>
          <w:u w:val="single"/>
        </w:rPr>
        <w:t xml:space="preserve">047501602 </w:t>
      </w:r>
      <w:r>
        <w:rPr/>
        <w:t xml:space="preserve">ИНН </w:t>
      </w:r>
      <w:r>
        <w:rPr>
          <w:u w:val="single"/>
        </w:rPr>
        <w:t xml:space="preserve">7707083893 </w:t>
      </w:r>
      <w:r>
        <w:rPr/>
        <w:t>КПП</w:t>
      </w:r>
      <w:r>
        <w:rPr>
          <w:u w:val="single"/>
        </w:rPr>
        <w:t xml:space="preserve"> 74130200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</w:t>
      </w:r>
      <w:r>
        <w:rPr>
          <w:rFonts w:cs="Times New Roman" w:ascii="Times New Roman" w:hAnsi="Times New Roman"/>
        </w:rPr>
        <w:t>ОТДЕЛЕНИЕ ПОЧТОВОЙ СВЯЗИ №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почтового отд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 г.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_____ от "____" 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циальной защиты населения</w:t>
      </w:r>
      <w:r>
        <w:rPr>
          <w:rFonts w:cs="Times New Roman" w:ascii="Times New Roman" w:hAnsi="Times New Roman"/>
        </w:rPr>
        <w:t xml:space="preserve">   ___________________/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4:00Z</dcterms:created>
  <dc:creator>User_16_2</dc:creator>
  <dc:description/>
  <cp:keywords/>
  <dc:language>en-US</dc:language>
  <cp:lastModifiedBy>Klevcova.NV</cp:lastModifiedBy>
  <cp:lastPrinted>2020-03-02T15:31:00Z</cp:lastPrinted>
  <dcterms:modified xsi:type="dcterms:W3CDTF">2020-03-02T10:41:00Z</dcterms:modified>
  <cp:revision>4</cp:revision>
  <dc:subject/>
  <dc:title/>
</cp:coreProperties>
</file>